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>NOTA BIOGRAFICA RELATORI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>Nikos Kalogeràs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Studia Architettura presso l’Università Nazionale Tecnica di Atene. Ha insegnato alla scuola di Atene per 43 anni durante i quali è stato Preside della stessa e Direttore del Programma di Master in Restauro dei Monumenti. Ha partecipato a diverse conferenze internazionali come relatore ed ha insegnato in numerose scuole in Europa (Nancy, Paris, Bordeaux, Mons, ecc.) e in America (Montevideo, Pratt Institute of Design, Cornell, Chicago, USC, ecc.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Dal 1964 svolge l’attività professionale con uno studio ad Atene insieme all’amico Spyros Amourgis – dal 1965 al 1972 a loro si aggiunge anche Panos Koulermo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Attualmente è Professore Emerito presso l’Università Nazionale Tecnica di Atene ed inoltre Presidente dell’Istituto Ellenico di Architettur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>Roberto Copreni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Si laurea al Politecnico di Milano nel 1996, indagando il rapporto tra architettura, energia e forma, in particolar modo, l’applicazione delle teorie bioclimatiche alla progettazione. 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Lavora al completamento del nuovo Aeroporto Milanese di Malpensa 2000. Nel 1997 collabora con Anshen+Allen Architects, San Francisco, USA e Panos Koulermos al Kaiser Permanente Medical Center. Del 1997 svolge attività professionale professionale che si occupa principalmente di architettura e design, prestando particolare attenzione al rapporto tra architettura e contesto in relazione ai fattori climatico-ambientali. Collabora con Panos Koulermos alla realizzazione delle “12 Case per gli Dei del Monte Olimpo”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Dal 2006 è professore a contratto alla Facoltà di Architettura Ambientale al Politecnico di Milano, nel corso di “Laboratorio di costruzione dell'Architettura I”</w:t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>Felicia Cleper Borkov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Laureata presso l’</w:t>
      </w:r>
      <w:r>
        <w:rPr>
          <w:rFonts w:eastAsia="Times New Roman" w:cs="ArialMT" w:ascii="ArialMT" w:hAnsi="ArialMT"/>
          <w:color w:val="auto"/>
          <w:sz w:val="20"/>
          <w:szCs w:val="20"/>
          <w:lang w:val="it-IT" w:bidi="ar-SA"/>
        </w:rPr>
        <w:t>Accademia di Architettura di Bucarest, Royal College of Art di Londra, Domus Academy di Milano e Stanford GSB in Califor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Architetto AIA, Presidente di ANSHEN + ALLEN Architects e Direttore della sede londinese; la sua sensibilità progettuale ha premesso di ridefinire ed umanizzare l’approccio alle moderne strutture sanitarie. La sua capacità di innescare collaborazioni tra differenti discipline creative ha prodotto progetti ispirati e di grande forz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Le collaborazioni con Panos Koulermos includono i seguenti progetti: Kaiser Santa Clara Replacement Hospital; UCD CHW Mercy Merced Cancer Center; St. Joseph's Education Building; San Diego Convalescent Hospita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>Derek Parker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Architetto FAIA, RIBA, FACHA e Chairman di ANSHEN + ALLEN Architects, la sua carriera si è articolata durante più di 45 anni. Egli crede nella capacità di cambiamento della buona progettazione e nel suo essere funzionale all’umanità nel campo della salute e della ricerc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Egli è stato uno dei pionieri nel campo della progettazione e delle iniziative del Centro per la Progettazione Sanitaria – il Pebble Project e il Fable Hospita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Derek è attualmente impegnato in conferenze in tutto il mondo circa le sue iniziative pionieristiche, su tutte la più recente, ‘Medergy’, che propone una tecnologia rivoluzionaria di convertire i rifiuti ospedalieri in energia pulit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>Kenneth Frampton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Diplomato all’Architectural Association di Londra, è stato visiting professor in diverse scuole, tra cui la Royal College of Art di Londra e il Politecnico Federale di Losann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A partire dagli inizi degli anni ’80, Frampton è noto soprattutto come critico militante, autore di numerosi studi sulla storia del movimento moderno; ha infatti pubblicato saggi su José Paolo dos Santos, Charles Correa, Rem Koolhaas, Gwathmey Siegel and Associates, Richard Meier and Partners, Michel Kagan, James Stirling, Rafael Moneo, Giorgio Grassi, Silvano e Ilario Faresin, Mario Botta, Oswald Mathias Ungers e Salvatore Bisogn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È stato presidente della giuria per il Premio europeo CEE per l’architettura e dal 1998 al 2003 docente di Storia dell’Architettura e di Progettazione presso l’Accademia di architettura di Mendrisio. È tuttora professore alla Columbia University di New Yor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>Mario Bott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Nato a Mendrisio (Ticino) dopo un periodo di apprendistato presso lo studio degli architetti Carloni e Camenisch a Lugano, frequenta il liceo artistico di Milano e prosegue i suoi studi all'Istituto Universitario d'Architettura di Venezia, dove si laurea nel 1969 con i relatori Carlo Scarpa e Giuseppe Mazzariol. Durante il periodo trascorso a Venezia ha occasione di incontrare e lavorare per Le Corbusier e Louis I. Kah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La sua attività professionale inizia nel 1970 a Lugano. Realizza le prime case unifamiliari nel Canton Ticino e successivamente numerosi progetti in tutto il mondo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Il suo lavoro è stato premiato con importanti riconoscimenti internazionali tra i quali il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it-IT" w:bidi="ar-SA"/>
        </w:rPr>
        <w:t xml:space="preserve">Merit Award for Excellence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in Design by the AIA per il Museo d'Arte Moderna a San Francisco, l’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it-IT" w:bidi="ar-SA"/>
        </w:rPr>
        <w:t>IAA Annual Prix 2005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, International Academy of Architecture di Sofia per la torre Kyobo a Seul,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it-IT" w:bidi="ar-SA"/>
        </w:rPr>
        <w:t>l’International Architecture Award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 del Chicago Athenaeum Museum of Architecture and Design e lo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it-IT" w:bidi="ar-SA"/>
        </w:rPr>
        <w:t>European Union Prize for Cultural Heritage Europa Nostra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 per la ristrutturazione del Teatro La Scala di Milano. Numerose sono le mostre dedicate alla sua ricerc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Da sempre impegnato in un’intensa attività didattica, nel corso degli ultimi anni si è attivato come ideatore e fondatore dell’Accademia di Architettura di Mendrisi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utiger 75 Black">
    <w:charset w:val="00"/>
    <w:family w:val="auto"/>
    <w:pitch w:val="variable"/>
  </w:font>
  <w:font w:name="HelveticaNeueLight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Normale1">
    <w:name w:val="normale1"/>
    <w:basedOn w:val="Carpredefinitoparagrafo"/>
    <w:qFormat/>
    <w:rPr>
      <w:rFonts w:ascii="Arial" w:hAnsi="Arial" w:cs="Arial"/>
      <w:sz w:val="18"/>
      <w:szCs w:val="18"/>
    </w:rPr>
  </w:style>
  <w:style w:type="character" w:styleId="T111">
    <w:name w:val="t111"/>
    <w:basedOn w:val="Carpredefinitoparagrafo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Frutiger 75 Black" w:hAnsi="Frutiger 75 Black" w:cs="Frutiger 75 Black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NeueLight" w:hAnsi="HelveticaNeueLight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" w:hAnsi="Helvetica" w:eastAsia="MS Mincho" w:cs="Lucida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HelveticaNeueLight" w:hAnsi="HelveticaNeueLight" w:cs="Lucida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HelveticaNeueLight" w:hAnsi="HelveticaNeueLight" w:cs="Lucida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38:00Z</dcterms:created>
  <dc:creator>pinaco8</dc:creator>
  <dc:description/>
  <dc:language>en-US</dc:language>
  <cp:lastModifiedBy>Cristina</cp:lastModifiedBy>
  <cp:lastPrinted>2113-01-01T00:00:00Z</cp:lastPrinted>
  <dcterms:modified xsi:type="dcterms:W3CDTF">2007-09-23T14:39:00Z</dcterms:modified>
  <cp:revision>21</cp:revision>
  <dc:subject/>
  <dc:title>NOTE BIO RELATORI CONFER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6277983</vt:r8>
  </property>
  <property fmtid="{D5CDD505-2E9C-101B-9397-08002B2CF9AE}" pid="3" name="_AuthorEmail">
    <vt:lpwstr>museo@comune.lissone.mi.it</vt:lpwstr>
  </property>
  <property fmtid="{D5CDD505-2E9C-101B-9397-08002B2CF9AE}" pid="4" name="_AuthorEmailDisplayName">
    <vt:lpwstr>museo</vt:lpwstr>
  </property>
  <property fmtid="{D5CDD505-2E9C-101B-9397-08002B2CF9AE}" pid="5" name="_EmailSubject">
    <vt:lpwstr>26.09.07 CONFERENZA Omaggio all'arch. Panos Koulermos</vt:lpwstr>
  </property>
</Properties>
</file>